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Koolitus: kvalitatiivse andmeanalüüsi tarkvara NVivo</w:t>
      </w:r>
    </w:p>
    <w:p>
      <w:pPr>
        <w:pStyle w:val="Normal"/>
        <w:rPr>
          <w:rFonts w:ascii="Times New Roman" w:hAnsi="Times New Roman" w:cs="Times New Roman"/>
          <w:sz w:val="24"/>
          <w:szCs w:val="24"/>
        </w:rPr>
      </w:pPr>
      <w:r>
        <w:rPr>
          <w:rFonts w:cs="Times New Roman" w:ascii="Times New Roman" w:hAnsi="Times New Roman"/>
          <w:sz w:val="24"/>
          <w:szCs w:val="24"/>
        </w:rPr>
        <w:t xml:space="preserve">NVivo on kvalitatiivsete andmete analüüsi tarkvara, mis on loodud selleks, et aidata teadlastel, õppejõududel ja üliõpilastel korraldada, analüüsida ja leida seoseid suurtes teksti-, video-, audio- ja pildikogumites. NVivo võimaldab kasutajatel importida erinevaid andmetüüpe, nagu intervjuud, dokumendid, artiklid, pildid, audiofailid, sotsiaalmeedia postitused jne. NVivo võimaldab andmete töötlemist ja analüüsimist, kasutajad saavad kodeerida andmeid, luua teemasid ja alateemasid, teha märkmeid ja koguda tsitaate, et tuua välja ja organiseerida olulist  informatsiooni. NVivo toetab ka keerukate visuaalsete diagrammide ja ülevaadete loomist, mis aitavad visualiseerida andmete mustreid. NVivo aitab kvalitatiivsete uuringute tegijatel süvendada oma arusaamist andmetest, genereerida uusi uurimisküsimusi ja jõuda järeldusteni. </w:t>
      </w:r>
    </w:p>
    <w:p>
      <w:pPr>
        <w:pStyle w:val="Normal"/>
        <w:rPr>
          <w:rFonts w:ascii="Times New Roman" w:hAnsi="Times New Roman" w:cs="Times New Roman"/>
          <w:sz w:val="24"/>
          <w:szCs w:val="24"/>
        </w:rPr>
      </w:pPr>
      <w:r>
        <w:rPr>
          <w:rFonts w:cs="Times New Roman" w:ascii="Times New Roman" w:hAnsi="Times New Roman"/>
          <w:sz w:val="24"/>
          <w:szCs w:val="24"/>
        </w:rPr>
        <w:t>Koolitus on suunatud eelkõige doktorantidele (ja nende juhendajatele), kes plaanivad oma uurimistöös kasutada NVivo tarkvar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olituse eesmärk:</w:t>
      </w:r>
    </w:p>
    <w:p>
      <w:pPr>
        <w:pStyle w:val="Normal"/>
        <w:rPr>
          <w:rFonts w:ascii="Times New Roman" w:hAnsi="Times New Roman" w:cs="Times New Roman"/>
          <w:sz w:val="24"/>
          <w:szCs w:val="24"/>
        </w:rPr>
      </w:pPr>
      <w:r>
        <w:rPr>
          <w:rFonts w:cs="Times New Roman" w:ascii="Times New Roman" w:hAnsi="Times New Roman"/>
          <w:sz w:val="24"/>
          <w:szCs w:val="24"/>
        </w:rPr>
        <w:t>Koolituse läbinutel on baasoskused kvalitatiivsete andmete analüüsimiseks ja tulemuste üldistamiseks Nvivo tarkvarag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Õpiväljundi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olituse läbinud oskab kasutada kvalitatiivsete andmete analüüsimisel NVivo andmeanalüüsi tarkva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oolituse läbinud oskab kasutada erinevaid kvalitatiivsete andmete grupeerimise ja visualiseerimise võimalusi NVivos. </w:t>
      </w:r>
    </w:p>
    <w:p>
      <w:pPr>
        <w:pStyle w:val="Normal"/>
        <w:rPr>
          <w:rFonts w:ascii="Times New Roman" w:hAnsi="Times New Roman" w:cs="Times New Roman"/>
          <w:sz w:val="24"/>
          <w:szCs w:val="24"/>
        </w:rPr>
      </w:pPr>
      <w:r>
        <w:rPr>
          <w:rFonts w:cs="Times New Roman" w:ascii="Times New Roman" w:hAnsi="Times New Roman"/>
          <w:b/>
          <w:bCs/>
          <w:sz w:val="24"/>
          <w:szCs w:val="24"/>
        </w:rPr>
        <w:t>Grupi suurus:</w:t>
      </w:r>
      <w:r>
        <w:rPr>
          <w:rFonts w:cs="Times New Roman" w:ascii="Times New Roman" w:hAnsi="Times New Roman"/>
          <w:sz w:val="24"/>
          <w:szCs w:val="24"/>
        </w:rPr>
        <w:t xml:space="preserve"> maksimaalselt 20 inimest</w:t>
        <w:br/>
        <w:t xml:space="preserve">Koolitusel osalejatel on vaja kaasa võtta arvuti NVivo tarkvaraga. Võimalik alla laadida 14päeva tasuta Trial versio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oolituse aeg ja koht: </w:t>
      </w:r>
    </w:p>
    <w:p>
      <w:pPr>
        <w:pStyle w:val="Normal"/>
        <w:rPr>
          <w:rFonts w:ascii="Times New Roman" w:hAnsi="Times New Roman" w:cs="Times New Roman"/>
          <w:sz w:val="24"/>
          <w:szCs w:val="24"/>
        </w:rPr>
      </w:pPr>
      <w:r>
        <w:rPr>
          <w:rFonts w:cs="Times New Roman" w:ascii="Times New Roman" w:hAnsi="Times New Roman"/>
          <w:sz w:val="24"/>
          <w:szCs w:val="24"/>
        </w:rPr>
        <w:t>3.05 kl 10:00-16:00 ja 6.05 kl 10:00-14:00, Tallinna Ülikoolis</w:t>
      </w:r>
    </w:p>
    <w:p>
      <w:pPr>
        <w:pStyle w:val="Normal"/>
        <w:rPr>
          <w:rFonts w:ascii="Times New Roman" w:hAnsi="Times New Roman" w:cs="Times New Roman"/>
          <w:sz w:val="24"/>
          <w:szCs w:val="24"/>
        </w:rPr>
      </w:pPr>
      <w:r>
        <w:rPr>
          <w:rFonts w:cs="Times New Roman" w:ascii="Times New Roman" w:hAnsi="Times New Roman"/>
          <w:b/>
          <w:sz w:val="24"/>
          <w:szCs w:val="24"/>
        </w:rPr>
        <w:t>Registreerumine</w:t>
      </w:r>
      <w:r>
        <w:rPr>
          <w:rFonts w:cs="Times New Roman" w:ascii="Times New Roman" w:hAnsi="Times New Roman"/>
          <w:sz w:val="24"/>
          <w:szCs w:val="24"/>
        </w:rPr>
        <w:t xml:space="preserve">: koolitusel osalemiseks palume täita sooviavalduse siin: </w:t>
      </w:r>
      <w:hyperlink r:id="rId2">
        <w:r>
          <w:rPr>
            <w:rStyle w:val="InternetLink"/>
            <w:rFonts w:cs="Times New Roman" w:ascii="Times New Roman" w:hAnsi="Times New Roman"/>
            <w:sz w:val="24"/>
            <w:szCs w:val="24"/>
          </w:rPr>
          <w:t>https://forms.gle/7hSzap2T8ZQQrjWT6</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jakava:</w:t>
      </w:r>
    </w:p>
    <w:p>
      <w:pPr>
        <w:pStyle w:val="Normal"/>
        <w:rPr>
          <w:rFonts w:ascii="Times New Roman" w:hAnsi="Times New Roman" w:cs="Times New Roman"/>
          <w:b/>
          <w:b/>
          <w:sz w:val="24"/>
          <w:szCs w:val="24"/>
        </w:rPr>
      </w:pPr>
      <w:r>
        <w:rPr>
          <w:rFonts w:cs="Times New Roman" w:ascii="Times New Roman" w:hAnsi="Times New Roman"/>
          <w:b/>
          <w:sz w:val="24"/>
          <w:szCs w:val="24"/>
        </w:rPr>
        <w:t>Reede, 3.05 kl 10:00-16:00, ruum S-23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0:00-11:30</w:t>
        <w:tab/>
        <w:t>Sissejuhatus – tutvumine, koolitusel osalejate ootused, varasemad kogemused. Kvalitatiivse andmeanalüüsi põhitõed. NVivo ja erinevate kvalitatiivsete andmeanalüüsi meetodite võimalu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2:30-14:00</w:t>
        <w:tab/>
        <w:t>Nvivo projekti loomine. Intervjuude analüüsimine NVivoga. Andmete ettevalmistamine, andmete importimine ja eksportimine, erinevad andmete kodeerimise võimalused, kategooriate ja koodide loomi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4:30-16:00</w:t>
        <w:tab/>
        <w:t>NVivos memode ja annotatsioonide loomine koodidele, failidele. Seoste loomine, taustaandmete tabelite koostamine, erinevad otsingud. Kirjandusülevaate koostamine NVivoga. Kokkuvõte</w:t>
      </w:r>
    </w:p>
    <w:p>
      <w:pPr>
        <w:pStyle w:val="Normal"/>
        <w:rPr>
          <w:rFonts w:ascii="Times New Roman" w:hAnsi="Times New Roman" w:cs="Times New Roman"/>
          <w:b/>
          <w:b/>
          <w:sz w:val="24"/>
          <w:szCs w:val="24"/>
        </w:rPr>
      </w:pPr>
      <w:r>
        <w:rPr>
          <w:rFonts w:cs="Times New Roman" w:ascii="Times New Roman" w:hAnsi="Times New Roman"/>
          <w:b/>
          <w:sz w:val="24"/>
          <w:szCs w:val="24"/>
        </w:rPr>
        <w:t>Esmaspäev, 6.05 kl 10:00-14:00, ruum S-23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0:00-11:30</w:t>
        <w:tab/>
        <w:t>Sissejuhatus ja esimese päeva teemade kordamine, erinevate kvalitatiivsete materjalide (pildid, audio, video, sotsiaalmeedia jne) analüüsimise võimalus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2:30-14:00</w:t>
        <w:tab/>
        <w:t>Andmete visualiseerimine, tulemuste esitamine ja NVivo failist andmete eksporti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oolitaja:</w:t>
      </w:r>
      <w:r>
        <w:rPr>
          <w:rFonts w:cs="Times New Roman" w:ascii="Times New Roman" w:hAnsi="Times New Roman"/>
          <w:sz w:val="24"/>
          <w:szCs w:val="24"/>
        </w:rPr>
        <w:t xml:space="preserve"> Shvea Järve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öökogemu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7.2016– praeguseni CAFA Technology | Arendusjuht (Teadus- ja arendusuuringute ja kliendiuuringute läbiviimine (kasutades NVivo, SP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09.2010 – praeguseni Sisekaitseakadeemia | Sisejulgeoleku instituudi koosseisuväline lektor.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Õppeained: Kvalitatiivse andmeanalüüsi praktikum NVivo, Kvalitatiivse andmeanalüüsi programmi NVivo kasutamine sisejulgeoleku teadus- ja rakendusuuringutes, Andmeanalüüs, Akadeemiline kirjutamin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gistritööde juhendamine / kaitsmiskomisjoni liige </w:t>
      </w:r>
    </w:p>
    <w:p>
      <w:pPr>
        <w:pStyle w:val="Normal"/>
        <w:rPr>
          <w:rFonts w:ascii="Times New Roman" w:hAnsi="Times New Roman" w:cs="Times New Roman"/>
          <w:sz w:val="24"/>
          <w:szCs w:val="24"/>
        </w:rPr>
      </w:pPr>
      <w:r>
        <w:rPr>
          <w:rFonts w:cs="Times New Roman" w:ascii="Times New Roman" w:hAnsi="Times New Roman"/>
          <w:sz w:val="24"/>
          <w:szCs w:val="24"/>
        </w:rPr>
        <w:t>2005-2012 Sisekaitseakadeemia | erinevad ametikohad: Sisejulgeoleku instituudi lektor, Sisejulgeoleku instituudi juht, Teadus- ja arendusdirekto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eemakohased varem läbi viidud täiendkoolitu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5-2024 Sisekaitseakadeemia magistriõppe NVivo koolitu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Politsei- ja Piirivalveamet – Kvalitatiivne andmeanalüüs kasutades NViv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2024 Sisekaitseakadeemia praktikate juhendaja baaskoolitu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 Tallinna Ülikool doktorantide ja doktoritöö juhendajatele NVivo Kooli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2024 NATO Industrial Advisory Group (NIAG) töögruppide lii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Sisekaitseakadeemia juhendajatele ja õppejõududele NVivo Kooli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Tallinna Tehnikaülikool, Ärikorralduse instituudis doktorantide NVivo kooli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inf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 Valdna</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eva.valdna@tlu.e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372 6199 9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i "Ülikoolide koostöö doktoriõppe edendamisel“ (2021-2027.4.04.24-0003) kaasrahastab Euroopa Lii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Heading1Char"/>
    <w:uiPriority w:val="9"/>
    <w:qFormat/>
    <w:rsid w:val="00f626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626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626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626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626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626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26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26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26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268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6268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6268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6268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6268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6268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268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268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268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6268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268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268c"/>
    <w:rPr>
      <w:i/>
      <w:iCs/>
      <w:color w:val="404040" w:themeColor="text1" w:themeTint="bf"/>
    </w:rPr>
  </w:style>
  <w:style w:type="character" w:styleId="IntenseEmphasis">
    <w:name w:val="Intense Emphasis"/>
    <w:basedOn w:val="DefaultParagraphFont"/>
    <w:uiPriority w:val="21"/>
    <w:qFormat/>
    <w:rsid w:val="00f6268c"/>
    <w:rPr>
      <w:i/>
      <w:iCs/>
      <w:color w:val="0F4761" w:themeColor="accent1" w:themeShade="bf"/>
    </w:rPr>
  </w:style>
  <w:style w:type="character" w:styleId="IntenseQuoteChar" w:customStyle="1">
    <w:name w:val="Intense Quote Char"/>
    <w:basedOn w:val="DefaultParagraphFont"/>
    <w:link w:val="IntenseQuote"/>
    <w:uiPriority w:val="30"/>
    <w:qFormat/>
    <w:rsid w:val="00f6268c"/>
    <w:rPr>
      <w:i/>
      <w:iCs/>
      <w:color w:val="0F4761" w:themeColor="accent1" w:themeShade="bf"/>
    </w:rPr>
  </w:style>
  <w:style w:type="character" w:styleId="IntenseReference">
    <w:name w:val="Intense Reference"/>
    <w:basedOn w:val="DefaultParagraphFont"/>
    <w:uiPriority w:val="32"/>
    <w:qFormat/>
    <w:rsid w:val="00f6268c"/>
    <w:rPr>
      <w:b/>
      <w:bCs/>
      <w:smallCaps/>
      <w:color w:val="0F4761" w:themeColor="accent1" w:themeShade="bf"/>
      <w:spacing w:val="5"/>
    </w:rPr>
  </w:style>
  <w:style w:type="character" w:styleId="InternetLink">
    <w:name w:val="Hyperlink"/>
    <w:basedOn w:val="DefaultParagraphFont"/>
    <w:uiPriority w:val="99"/>
    <w:unhideWhenUsed/>
    <w:rsid w:val="00c47b90"/>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26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26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268c"/>
    <w:pPr>
      <w:spacing w:before="160" w:after="160"/>
      <w:jc w:val="center"/>
    </w:pPr>
    <w:rPr>
      <w:i/>
      <w:iCs/>
      <w:color w:val="404040" w:themeColor="text1" w:themeTint="bf"/>
    </w:rPr>
  </w:style>
  <w:style w:type="paragraph" w:styleId="ListParagraph">
    <w:name w:val="List Paragraph"/>
    <w:basedOn w:val="Normal"/>
    <w:uiPriority w:val="34"/>
    <w:qFormat/>
    <w:rsid w:val="00f6268c"/>
    <w:pPr>
      <w:spacing w:before="0" w:after="160"/>
      <w:ind w:left="720" w:hanging="0"/>
      <w:contextualSpacing/>
    </w:pPr>
    <w:rPr/>
  </w:style>
  <w:style w:type="paragraph" w:styleId="IntenseQuote">
    <w:name w:val="Intense Quote"/>
    <w:basedOn w:val="Normal"/>
    <w:next w:val="Normal"/>
    <w:link w:val="IntenseQuoteChar"/>
    <w:uiPriority w:val="30"/>
    <w:qFormat/>
    <w:rsid w:val="00f626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2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7hSzap2T8ZQQrjWT6" TargetMode="External"/><Relationship Id="rId3" Type="http://schemas.openxmlformats.org/officeDocument/2006/relationships/hyperlink" Target="mailto:eva.valdna@tlu.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Pages>
  <Words>428</Words>
  <Characters>3641</Characters>
  <CharactersWithSpaces>40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2:00Z</dcterms:created>
  <dc:creator>Shvea Järvet CAFA</dc:creator>
  <dc:description/>
  <dc:language>en-US</dc:language>
  <cp:lastModifiedBy>Johanna Poll</cp:lastModifiedBy>
  <dcterms:modified xsi:type="dcterms:W3CDTF">2024-04-15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e56cec58ed2f054f967b336e71b2526c55b01def7af06d1e8edb10c54f83eb</vt:lpwstr>
  </property>
</Properties>
</file>